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280"/>
        <w:jc w:val="center"/>
        <w:rPr/>
      </w:pPr>
      <w:r>
        <w:rPr>
          <w:rStyle w:val="StrongEmphasis"/>
        </w:rPr>
        <w:t>СПРАВКА ОБ ИЗМЕНЕНИЯХ АДМИНИСТРАТИВНО-ТЕРРИТОРИАЛЬНОГО ДЕЛЕНИЯ ТАМБОВСКОЙ ОБЛАСТИ</w:t>
      </w:r>
      <w:r>
        <w:rPr/>
        <w:t xml:space="preserve"> </w:t>
      </w:r>
    </w:p>
    <w:p>
      <w:pPr>
        <w:pStyle w:val="3"/>
        <w:jc w:val="right"/>
        <w:rPr/>
      </w:pPr>
      <w:r>
        <w:rPr/>
        <w:t xml:space="preserve">Путеводитель ГАТО. 2006 год. Стр. 509-518 </w:t>
      </w:r>
    </w:p>
    <w:p>
      <w:pPr>
        <w:pStyle w:val="Style15"/>
        <w:rPr/>
      </w:pPr>
      <w:r>
        <w:rPr/>
        <w:t> </w:t>
      </w:r>
    </w:p>
    <w:p>
      <w:pPr>
        <w:pStyle w:val="3"/>
        <w:rPr/>
      </w:pPr>
      <w:r>
        <w:rPr/>
        <w:t>Территория современной Тамбовской области до 13-го в. была заселена в основном мордвой-мокшей. По берегам рек бассейна р. Воронеж находились немно</w:t>
        <w:softHyphen/>
        <w:t>гочисленные русские поселения и крепости, разоренные в период татаро-монгольского нашествия. Мордовские селения, сохранившиеся в Цнинском лесу, вхо</w:t>
        <w:softHyphen/>
        <w:t xml:space="preserve">дили в состав Рязанского княжества, а после его включения в 1521 г. в состав Московского княжества стали частью Русского государства. Строительство в 1553 г. г. Шацка в низовьях р. Цны и образование Шацкого уезда способствовали заселению Цнинского бассейна русскими переселенцами. В конце 16-го в. здесь существовала Верхоценская волость, принадлежавшая служилым темниковским мурзам из рода Кудашевых. После смерти в 1622 г. бездетного Булая Кудашева она перешла в собственность матери царя Михаила Федоровича Марфы Иоанновны. В 1631 г. волость стала дворцовой и вошла в состав Шацкого уезда. </w:t>
      </w:r>
    </w:p>
    <w:p>
      <w:pPr>
        <w:pStyle w:val="3"/>
        <w:rPr/>
      </w:pPr>
      <w:r>
        <w:rPr/>
        <w:t xml:space="preserve">После строительства в 1635 г. Козлова и в 1636 г. Тамбова были образованы одноименные уезды. Тамбовский уезд находился в ведении Приказа Большого Дворца, Козловский - Разрядного приказа. </w:t>
      </w:r>
    </w:p>
    <w:p>
      <w:pPr>
        <w:pStyle w:val="3"/>
        <w:rPr/>
      </w:pPr>
      <w:r>
        <w:rPr/>
        <w:t xml:space="preserve">Деление России на губернии было проведено по указу Петра I от 18 декабря 1708 г. «Об учреждении губерний и расписании к ним городов» . </w:t>
      </w:r>
    </w:p>
    <w:p>
      <w:pPr>
        <w:pStyle w:val="3"/>
        <w:rPr/>
      </w:pPr>
      <w:r>
        <w:rPr/>
        <w:t xml:space="preserve">Согласно указу Россия была разделена на восемь, позднее - на 11 губерний. Территория Тамбовского и Козловского уездов и города Борисоглебск, Демшинск, Добрый, Козлов, Лебедянь, Романов, Сокольск, Тамбов, Усмань и Шацк были приписаны к Азовской губернии, Елатьма, Кадом, Темников - к Казанской. </w:t>
      </w:r>
    </w:p>
    <w:p>
      <w:pPr>
        <w:pStyle w:val="3"/>
        <w:rPr/>
      </w:pPr>
      <w:r>
        <w:rPr/>
        <w:t xml:space="preserve">По указу Петра I от 29 мая 1719 г. территория Тамбовского края была полностью причислена к Азовской губернии и разделена на провинции: Тамбовскую и Шацкую. Тамбовская провинция включала в себя уездные города Борисоглебск, Добрый, Инсар, Козлов с пригородами - Вельский и Челнавский, Ряжск, Верхний и Нижний Ломовы, Тамбов. К Шацкой провинции относились Елатьма, Кадом, Темников, Шацк. Города Демшинск и Усмань отошли к Воронежской провинции, Лебедянь - к Елецкой. В 1725 г. Азовская губерния была переименована в Воронежскую и существовала в неизменном виде до 1775 г., когда была проведена новая административная реформа. Согласно «Учреждениям для управления губерний Всероссийской империи» от 7 ноября 1775 г. произошло разукрупнение губерний, их число увеличилось более чем вдвое и к концу правления Екатерины II составляло 50 единиц. </w:t>
      </w:r>
    </w:p>
    <w:p>
      <w:pPr>
        <w:pStyle w:val="3"/>
        <w:rPr/>
      </w:pPr>
      <w:r>
        <w:rPr/>
        <w:t xml:space="preserve">16 сент. 1779 г. был издан указ «О составлении Тамбовского наместничества из 15 уездов»: Борисоглебского, Гвоздовского, Елатомского, Кадомского, Кирсановского, Козловского, Лебедянского, Липецкого, Моршанского, Новохоперского, Спасского, Тамбовского, Темниковского, Усманского, Шацкого. </w:t>
      </w:r>
    </w:p>
    <w:p>
      <w:pPr>
        <w:pStyle w:val="3"/>
        <w:rPr/>
      </w:pPr>
      <w:r>
        <w:rPr/>
        <w:t xml:space="preserve">К Тамбовскому наместничеству из Воронежской провинции отошли города Борисоглебск, Гвозды, Новохоперск, Усмань, из Елецкой провинции - Лебедянь, из Рязанской губернии - Елатьма. Крупные населенные пункты - села Кирсанов, Липецк, Морша, Спасское, однодворческое с. Гвозды - были переименованы в города. Города Добрый, Романов, Сокольск, потерявшие экономическое значение, стали именоваться селами, а г. Кадом - посадом. Официальное открытие Тамбовского наместничества произошло по указу Екатерины II от 4 февр. 1780 г. В его состав вошли 15 городов: Борисоглебск, Гвозды, Елатьма, Кадом, Кирсанов, Козлов, Лебедянь, Липецк, Моршанск, Новохоперск, Спасск, Тамбов, Темников, Усмань, Шацк. Правитель Тамбовского наместничества формально подчинялся Рязанскому генерал-губернатору. </w:t>
      </w:r>
    </w:p>
    <w:p>
      <w:pPr>
        <w:pStyle w:val="3"/>
        <w:rPr/>
      </w:pPr>
      <w:r>
        <w:rPr/>
        <w:t xml:space="preserve">10 февр. 1782 г. г. Новохоперск с уездом был отчислен к Саратовскому наместничеству. </w:t>
      </w:r>
    </w:p>
    <w:p>
      <w:pPr>
        <w:pStyle w:val="3"/>
        <w:rPr/>
      </w:pPr>
      <w:r>
        <w:rPr/>
        <w:t xml:space="preserve">3 августа 1782 г. часть Борисоглебского уезда отошла от Тамбовского наместничества к Саратовскому, а г. Гвозды с уездом - к Воронежскому. В свою очередь от Воронежского наместничества к Тамбовскому отошла часть Задонского уезда. </w:t>
      </w:r>
    </w:p>
    <w:p>
      <w:pPr>
        <w:pStyle w:val="3"/>
        <w:rPr/>
      </w:pPr>
      <w:r>
        <w:rPr/>
        <w:t xml:space="preserve">В конце 18-го в. была проведена новая административно-территориальная реформа. По указу императора Павла I от 12 декабря 1796 г. «О новом разделении государства на губернии» Тамбовское наместничество было переименовано в губернию. В ее состав вошли 13 городов с уездами и заштатный г. Кадом, не имевший уезда. </w:t>
      </w:r>
    </w:p>
    <w:p>
      <w:pPr>
        <w:pStyle w:val="3"/>
        <w:rPr/>
      </w:pPr>
      <w:r>
        <w:rPr/>
        <w:t xml:space="preserve">В 1797 г., в связи с упразднением Пензенской губернии, часть ее территории была распределена между Нижегородской, Саратовской, Симбирской и Тамбовской губерниями. К Тамбовской губернии причислен г. Нижний Ломов. </w:t>
      </w:r>
    </w:p>
    <w:p>
      <w:pPr>
        <w:pStyle w:val="3"/>
        <w:rPr/>
      </w:pPr>
      <w:r>
        <w:rPr/>
        <w:t xml:space="preserve">В сент. 1801 г. Пензенская губерния была восстановлена в прежних пределах. </w:t>
      </w:r>
    </w:p>
    <w:p>
      <w:pPr>
        <w:pStyle w:val="3"/>
        <w:rPr/>
      </w:pPr>
      <w:r>
        <w:rPr/>
        <w:t xml:space="preserve">С 1802 г. административно-территориальное деление Тамбовской губернии сохранялось без особых изменений до 1918 г. Губерния делилась на 12 уездов: Борисоглебский, Елатомский, Кирсановский, Козловский, Лебедянский, Липецкий, Моршанский, Спасский, Тамбовский, Темниковский, Усманский, Шацкий. С 1820 по 1827 г. Тамбовская губерния вместе с Воронежской, Орловской, Рязанской и Тульской составляла одно генерал-губернаторство. </w:t>
      </w:r>
    </w:p>
    <w:p>
      <w:pPr>
        <w:pStyle w:val="3"/>
        <w:rPr/>
      </w:pPr>
      <w:r>
        <w:rPr/>
        <w:t xml:space="preserve">27 янв. 1918 г. СНК РСФСР издал декрет «О порядке изменения границ губернских, уездных и проч.». Местным Советам была предоставлена самостоятельность в решении вопросов административно-территориального деления. В течение 1918-1920 гг. происходили изменения границ, ликвидация и образование новых сельсоветов и волостей. Общее число волостей в Тамбовской губернии за 1918-1919 гг. выросло до 387 вместо 338 существовавших до Октябрьской революции 1917 г.. </w:t>
      </w:r>
    </w:p>
    <w:p>
      <w:pPr>
        <w:pStyle w:val="3"/>
        <w:rPr/>
      </w:pPr>
      <w:r>
        <w:rPr/>
        <w:t>Постановлением ВЦИК РСФСР от 4 янв. 1923 г. границы Тамбовской губернии подверглись значительному изменению. Елатомский и Спасский уезды отошли к Рязанской губернии; территория Темниковского уезда была разделена между Ни</w:t>
        <w:softHyphen/>
        <w:t xml:space="preserve">жегородской, Пензенской и Рязанской губерниями; в состав Воронежской губернии вошли Архангельская волость Борисоглебского уезда и Усманский уезд (кроме волостей Карпельской, Мордовской, Новоникольской и Чемлыкской, присоединенных к Тамбовскому уезду); Шацкий уезд вошел в состав Рязанской губернии, за исключением пяти волостей (Вановской, Новотомниковской, Носиновской, Самодуровской и Чернопосельской), включенных в состав Моршанского уезда. В состав Тамбовской губернии была передана часть территории Воронежской губернии: три волости Задонского уезда (Докторовская - в Лебедянский уезд, Ивановская и Нижнестуденецкая - в Липецкий уезд); 9 волостей Новохоперского уезда (Горельская, Губаревская, Мазурская, Макашевская, Песковская, Сухоеланская, Танцырейская, Третьяковская, Тюковская), а также селения Рождественской волости (Самодуровка, Солдатские выселки, с. и ст. Поворино), села 1-я, 2-я и 3-я Кирсановки и Ржавец Верхнекарачанской волости вошли в состав Борисоглебского уезда. </w:t>
      </w:r>
    </w:p>
    <w:p>
      <w:pPr>
        <w:pStyle w:val="3"/>
        <w:rPr/>
      </w:pPr>
      <w:r>
        <w:rPr/>
        <w:t xml:space="preserve">Таким образом, в составе Тамбовской губернии в 1923 г. осталось 7 уездов: Борисоглебский, Кирсановский, Козловский, Лебедянский, Липецкий, Моршанский, Тамбовский. </w:t>
      </w:r>
    </w:p>
    <w:p>
      <w:pPr>
        <w:pStyle w:val="3"/>
        <w:rPr/>
      </w:pPr>
      <w:r>
        <w:rPr/>
        <w:t xml:space="preserve">В таком составе губерния просуществовала более года. В соответствии с постановлением ВЦИК от 11 февр. 1924 г. из семи уездов было образовано шесть: территория Лебедянского уезда вошла в Липецкий уезд. </w:t>
      </w:r>
    </w:p>
    <w:p>
      <w:pPr>
        <w:pStyle w:val="3"/>
        <w:rPr/>
      </w:pPr>
      <w:r>
        <w:rPr/>
        <w:t xml:space="preserve">К 10 марта 1924 г. было закончено укрупнение волостей губернии, а в июне-июле 1924 г. прошло укрупнение сельсоветов. Вместо 264 волостей и 1665 сельсоветов стало 92 волости и 698 сельсоветов . </w:t>
      </w:r>
    </w:p>
    <w:p>
      <w:pPr>
        <w:pStyle w:val="3"/>
        <w:rPr/>
      </w:pPr>
      <w:r>
        <w:rPr/>
        <w:t xml:space="preserve">Постановлением Президиума ВЦИК РСФСР от 6 декабря 1926 г. поселок Рассказово Тамбовского уезда был переименован в город Рассказово. </w:t>
      </w:r>
    </w:p>
    <w:p>
      <w:pPr>
        <w:pStyle w:val="3"/>
        <w:rPr/>
      </w:pPr>
      <w:r>
        <w:rPr/>
        <w:t xml:space="preserve">В течение 1928-1929 гг. была проведена административно-территориальная реформа, в ходе которой упразднялось деление на губернии, уезды и волости, вводились новые административные единицы: области, округа, районы. </w:t>
      </w:r>
    </w:p>
    <w:p>
      <w:pPr>
        <w:pStyle w:val="3"/>
        <w:rPr/>
      </w:pPr>
      <w:r>
        <w:rPr/>
        <w:t xml:space="preserve">14 мая 1928 г. ВЦИК и СНК РСФСР приняли постановление об образовании на территории бывших Воронежской, Курской, Орловской и Тамбовской губерний Центрально-Черноземной области (ЦЧО) с центром в г. Воронеже. </w:t>
      </w:r>
    </w:p>
    <w:p>
      <w:pPr>
        <w:pStyle w:val="3"/>
        <w:rPr/>
      </w:pPr>
      <w:r>
        <w:rPr/>
        <w:t xml:space="preserve">16 июля 1928 г. был определен состав округов 6, а 30 июля 1928 г. утверждена сеть районов. Состав округов ЦЧО был окончательно утвержден постановлением Президиума ВЦИК от 10 декабря 1928 г. 7 ЦЧО включала 11 округов: Белгородский, Борисоглебский, Воронежский, Елецкий, Козловский, Курский, Льговский, Орловский, Острогожский, Россошанский, Тамбовский, которые, в свою очередь, делились на 178 районов. На территории бывшей Тамбовской губернии было создано три округа: Борисоглебский, Козловский и Тамбовский. </w:t>
      </w:r>
    </w:p>
    <w:p>
      <w:pPr>
        <w:pStyle w:val="3"/>
        <w:rPr/>
      </w:pPr>
      <w:r>
        <w:rPr>
          <w:rStyle w:val="Emphasis"/>
        </w:rPr>
        <w:t xml:space="preserve">Борисоглебский </w:t>
      </w:r>
      <w:r>
        <w:rPr/>
        <w:t xml:space="preserve">округ включал 14 районов: Алешковский, Архангельский, Боринский, Борисоглебск-Пригородный, Верхнекарачанский, Елань-Коленовский, Жердевский, Мордовский, Новохоперский, Песковский, Русановский, Таловский, Токаревский, Щученский; </w:t>
      </w:r>
      <w:r>
        <w:rPr>
          <w:rStyle w:val="Emphasis"/>
        </w:rPr>
        <w:t>Козловский</w:t>
      </w:r>
      <w:r>
        <w:rPr/>
        <w:t xml:space="preserve"> округ - 19 районов: Астаповский (Лев-Толстовский), Березовский, Глазковский, Грязинский, Данковский, Добровский, Дрязгинский, Избердеевский, Козловско-Пригородный, Ламский, Никифоровский, Раненбургский, Сеславинский, Сосновский, Староюрьевский, Сурёнский, Троекуровский, Хворостянский, Шехманский; </w:t>
      </w:r>
      <w:r>
        <w:rPr>
          <w:rStyle w:val="Emphasis"/>
        </w:rPr>
        <w:t>Тамбовский</w:t>
      </w:r>
      <w:r>
        <w:rPr/>
        <w:t xml:space="preserve"> округ -17 районов: Алгасовский, Бондарский, Громовский (Соседский), Земетчинский, Инжавинский, Кирсановский, Моршанский, Мучкапский, Пересыпкинский, Пичаевский, Покрово-Марфинский, Ракшинский, Рассказовский, Ржаксинский, Сампурский, Тамбовско-Пригородный, Уваровский. </w:t>
      </w:r>
    </w:p>
    <w:p>
      <w:pPr>
        <w:pStyle w:val="3"/>
        <w:rPr/>
      </w:pPr>
      <w:r>
        <w:rPr/>
        <w:t xml:space="preserve">23 июля 1930 г. ЦИК и СНК СССР приняли постановление «О ликвидации округов», согласно которому районы переходили в непосредственное подчинение областному центру - Воронежу. </w:t>
      </w:r>
    </w:p>
    <w:p>
      <w:pPr>
        <w:pStyle w:val="3"/>
        <w:rPr/>
      </w:pPr>
      <w:r>
        <w:rPr/>
        <w:t xml:space="preserve">В последующие годы сеть районов ЦЧО неоднократно пересматривалась, экономически слабые районы ликвидировались. Изменение сети районов в основном шло за счет их укрупнения. </w:t>
      </w:r>
    </w:p>
    <w:p>
      <w:pPr>
        <w:pStyle w:val="3"/>
        <w:rPr/>
      </w:pPr>
      <w:r>
        <w:rPr/>
        <w:t xml:space="preserve">В соответствии с постановлением Президиума ВЦИК РСФСР от 25 сентября 1930 г. президиум Центрально-Черноземного облисполкома 25 ноября 1930 г. принял постановление о ликвидации 18 районов ЦЧО 2 . На территории бывш. Козловского и Тамбовского округов произошли следующие изменения: Березовский район был присоединен к Данковскому, Избердеевский - к Грязинскому, Ламский -к Сосновскому, Пересыпкинский - к Кирсановскому, Троекуровский - к Лев-Толстовскому, Трубетчинский - к Лебедянскому, Шиловский - к Данковскому. Одновременно г. Тамбов, наряду с Курском и Орлом, был выделен в самостоятельную административно-территориальную единицу с непосредственным подчинением городского Совета облисполкому ЦЧО. </w:t>
      </w:r>
    </w:p>
    <w:p>
      <w:pPr>
        <w:pStyle w:val="3"/>
        <w:rPr/>
      </w:pPr>
      <w:r>
        <w:rPr/>
        <w:t xml:space="preserve">23 февр. 1932 г. Президиум ЦИК СССР принял постановление о переименовании г. Козлова в г. Мичуринск в связи с 60-летием научно-исследовательской деятельности И.В. Мичурина. </w:t>
      </w:r>
    </w:p>
    <w:p>
      <w:pPr>
        <w:pStyle w:val="3"/>
        <w:rPr/>
      </w:pPr>
      <w:r>
        <w:rPr/>
        <w:t xml:space="preserve">Постановлением Президиума ВЦИК РСФСР от 1 февр. 1933 г. «Об изменениях в административно-территориальном делении ЦЧО» были ликвидированы районы: Алгасовский (разделен между Моршанским и Ракшинским), Глазковский (разделен между Мичуринским и Никифоровским), Сеславинский (разделен между Мичуринским, Раненбургским и Староюрьевским), Соседский, Суренский (присоединен к Никифоровскому), Терновский (вошел в состав Жердевского района), Хворостянский (разделен между Грязинским, Добринским, Дрязгинским, Шехманским районами). </w:t>
      </w:r>
    </w:p>
    <w:p>
      <w:pPr>
        <w:pStyle w:val="3"/>
        <w:rPr/>
      </w:pPr>
      <w:r>
        <w:rPr/>
        <w:t xml:space="preserve">Центрально-Черноземная область просуществовала до 1934 г. постановлением Президиума ВЦИК РСФСР от 13 июня 1934 г. ЦЧО была разделена на две области: Воронежскую - с включением в нее, в основном, районов ранее существовавших Воронежской и Тамбовской губерний, и Курскую - с включением в нее районов бывших Курской и Орловской губерний. </w:t>
      </w:r>
    </w:p>
    <w:p>
      <w:pPr>
        <w:pStyle w:val="3"/>
        <w:rPr/>
      </w:pPr>
      <w:r>
        <w:rPr/>
        <w:t xml:space="preserve">Ряд районов, ликвидированных в 1933 г., был восстановлен. В состав Воронежской области вошло 89 районов: Алгасовский, Алексеевский, Алешковский, Анненский, Архангельский, Березовский, Бобровский, Богучарский, Бондарский, Борисоглебский, Будённовский, Бутурлиновский, Вейделевский, Верхнекарачанский, Верхнемамонский, Верхнехавский, Воробьевский, Воронцовский, Глазковский, Гремячинский, Грязинский, Давыдовский, Данковский, Добринский, Добровский, Дрязгинский, Елань-Коленовский, Елецкий, Жердевский, Задонский, Земетчинский, Землянский, Инжавинский, Калачеевский, Кантемировский, Кирсановский, Козловский, Коротоякский, Красивский, Лебедянский, Левороссошанский, Лев-Толстовский, Липецкий, Лискинский, Лосевский, Михайловский, Мордовский, Моршанский, Мучкапский, Нижнедевицкий, Никитовский, Никифоровский, Новокалитвенский, Новоусманский, Новохоперский, Ольховатский, Острогожский, Павловский, Панинский, Песковский, Петропавловский, Пичаевский, Подгоренский, Покрово-Марфинский, Ракшинский, Раненбургский, Рассказовский, Репьевский, Ржаксинский, Ровенский, Рождественскохавский, Россошанский, Сампурский, Семилукский, Соседский, Сосновский, Староюрьевский, Таловский, Тамбовский, Терновский, Токаревский, Уваровский, Усманский, Хворостянский, Хлевенский, Шаталовский, Шехманский, Щучинский. Город Тамбов вошел в состав Воронежской области как город областного подчинения. </w:t>
      </w:r>
    </w:p>
    <w:p>
      <w:pPr>
        <w:pStyle w:val="3"/>
        <w:rPr/>
      </w:pPr>
      <w:r>
        <w:rPr/>
        <w:t xml:space="preserve">18 янв. 1935 г. ВЦИК РСФСР утвердил новую сеть районов Воронежской области . На территории нынешней Тамбовской области были восстановлены ликвидированные в 1930 г. Избердеевский и Ламский районы и образованы новые: Волчковский (из сельсоветов Сурёнского и Шехманского районов), Гавриловский (из сельсоветов Кирсановского района), Дегтянский (из сельсоветов Сосновского района), Красивский (из сельсоветов Инжавинского района), Лысогорский (из сельсоветов Тамбовского района), Платоновский (из сельсоветов Рассказовского и Бондарского районов), Полетаевский (из сельсоветов Токаревского района), Рудовский (из сельсоветов Пичаевского района), Умётский (из сельсоветов Кирсановского района), Хоботовский (из сельсоветов Мичуринского района), Шпикуловский (из сельсоветов Жердевского района), Шульгинский (из сельсоветов Мордовского района), Юрловский (из сельсоветов Никифоровского и Сурёнского районов). </w:t>
      </w:r>
    </w:p>
    <w:p>
      <w:pPr>
        <w:pStyle w:val="3"/>
        <w:rPr/>
      </w:pPr>
      <w:r>
        <w:rPr/>
        <w:t xml:space="preserve">27 сент. 1937 г. ЦИК СССР принял постановление о разделении Воронежской области на Тамбовскую с центром в г. Тамбове и Воронежскую с центром в г. Воронеже. В состав Тамбовской области вошли 48 районов: 26 - из Воронежской (Алгасовский, Бондарский, Гавриловский, Глазковский, Дегтянский, Земетчинский, Избердеевский, Инжавинский, Кирсановский, Красивский, Лысогорский, Мичуринский, Моршанский, Никифоровский, Пичаевский, Платоновский, Покрово-Марфинский, Ракшинский, Рассказовский, Рудовский, Сампурский, Соседский, Тамбовский, Умётский, Хоботовский, Юрловский), а также города Мичуринск и Тамбов и 22 - из Куйбышевской (Башмаковский, Бедно-Демьяновский, Бессоновский, Больше-Вьясский, Головинщинский, Голицинский, Горо-дищенский, Иссинский, Каменский, Керенский, Кондольский, Лунинский, Мокшанский, Наровчатский, Нижнеломовский, Пачелмский, Поимский, Рам-заевский, Свищевский, Телегинский, Чембарский, Шемышейский), а также г. Пенза. Ламский, Сосновский, Староюрьевский районы вошли в состав Рязанской области. </w:t>
      </w:r>
    </w:p>
    <w:p>
      <w:pPr>
        <w:pStyle w:val="3"/>
        <w:rPr/>
      </w:pPr>
      <w:r>
        <w:rPr/>
        <w:t>На основании решения ВЦИК от 9 февр. 1938 г. и пленума Тамбовского горсо</w:t>
        <w:softHyphen/>
        <w:t xml:space="preserve">вета от 27 февр. 1938 г. в г. Тамбове были образованы три района — Ленинский, Промышленный и Центральный. </w:t>
      </w:r>
    </w:p>
    <w:p>
      <w:pPr>
        <w:pStyle w:val="3"/>
        <w:rPr/>
      </w:pPr>
      <w:r>
        <w:rPr/>
        <w:t xml:space="preserve">В ноябре 1938 г. Указом Президиума Верховного Совета РСФСР населенные пункты Чаадаевка Городищенского района, Земетчино Земетчинского района и Кочетовка Мичуринского района были отнесены к категории рабочих поселков. </w:t>
      </w:r>
    </w:p>
    <w:p>
      <w:pPr>
        <w:pStyle w:val="3"/>
        <w:rPr/>
      </w:pPr>
      <w:r>
        <w:rPr/>
        <w:t xml:space="preserve">В ноябре 1938 г. в Воронежской области образованы новые районы: Каменский с центром в с. Каменка (за счет разукрупнения Ржаксинского района), Туголуков-ский с центром в с. Туголуково (за счет разукрупнения Жердевского района), Шапкинский с центром в с. Шапкино (за счет разукрупнения Мучкапского района) . </w:t>
      </w:r>
    </w:p>
    <w:p>
      <w:pPr>
        <w:pStyle w:val="3"/>
        <w:rPr/>
      </w:pPr>
      <w:r>
        <w:rPr/>
        <w:t xml:space="preserve">4 февраля 1939 г. Президиум Верховного Совета СССР принял Указ о разделении Тамбовской области на Пензенскую и Тамбовскую. </w:t>
      </w:r>
    </w:p>
    <w:p>
      <w:pPr>
        <w:pStyle w:val="3"/>
        <w:rPr/>
      </w:pPr>
      <w:r>
        <w:rPr/>
        <w:t xml:space="preserve">В состав Пензенской области отошли г. Пенза, 22 района, которые были выделены из Куйбышевской области при образовании Тамбовской области в 1937 г., а также Земетчинский и Соседский районы. </w:t>
      </w:r>
    </w:p>
    <w:p>
      <w:pPr>
        <w:pStyle w:val="3"/>
        <w:rPr/>
      </w:pPr>
      <w:r>
        <w:rPr/>
        <w:t xml:space="preserve">К 24 районам, оставшимся в составе Тамбовской области, были присоединены 14 районов Воронежской области: Волчковский, Жердевский, Каменский, Мордовский, Мучкапский, Полетаевский, Ржаксинский, Токаревский, Туголуковский, Уваровский, Шапкинский, Шехманский, Шпикуловский, Шульгин-ский, - и 4 района Рязанской области: Дамский, Первомайский, Сосновский и Староюрьевский. </w:t>
      </w:r>
    </w:p>
    <w:p>
      <w:pPr>
        <w:pStyle w:val="3"/>
        <w:rPr/>
      </w:pPr>
      <w:r>
        <w:rPr/>
        <w:t>Таким образом, с февр. 1939 г. в состав Тамбовской области входило 5 городов (Тамбов, Кирсанов, Мичуринск, Моршанск, Рассказово) и 42 района: Алга-совский, Бондарский, Волчковский, Гавриловский, Глазковский, Дегтянский, Жердевский, Избердеевский, Инжавинский, Каменский, Кирсановский, Кра-сивский, Ламский, Лысогорский, Мичуринский, Мордовский, Моршанский, Муч</w:t>
        <w:softHyphen/>
        <w:t xml:space="preserve">капский, Никифоровский, Первомайский, Пичаевский, Платоновский, Покрово-Марфинский, Полетаевский, Ракшинский, Рассказовский, Ржаксинский, Рудовский, Сампурский, Сосновский, Староюрьевский, Тамбовский, Токаревский, Туголуковский, Уваровский, Уметский, Хоботовский, Шапкинский, Шехманский, Шпикуловский, Шульгинский, Юрловский. </w:t>
      </w:r>
    </w:p>
    <w:p>
      <w:pPr>
        <w:pStyle w:val="3"/>
        <w:rPr/>
      </w:pPr>
      <w:r>
        <w:rPr/>
        <w:t xml:space="preserve">На основании постановления Президиума Верховного Совета РСФСР от 16 апр. 1940 г. Промышленный район г. Тамбова был преобразован в самостоятельный город областного подчинения и переименован в г. Котовск. </w:t>
      </w:r>
    </w:p>
    <w:p>
      <w:pPr>
        <w:pStyle w:val="3"/>
        <w:rPr/>
      </w:pPr>
      <w:r>
        <w:rPr/>
        <w:t xml:space="preserve">Указом Президиума Верховного Совета РСФСР от 7 марта 1941 г. был образован Знаменский район за счет разукрупнения Покрово-Марфинского, Сампур-ского и Тамбовского районов. </w:t>
      </w:r>
    </w:p>
    <w:p>
      <w:pPr>
        <w:pStyle w:val="3"/>
        <w:rPr/>
      </w:pPr>
      <w:r>
        <w:rPr/>
        <w:t xml:space="preserve">Указом Президиума Верховного Совета РСФСР от 4 мая 1943 г. г. Рассказово был выделен из состава Рассказовского района и отнесен к категории городов областного подчинения. </w:t>
      </w:r>
    </w:p>
    <w:p>
      <w:pPr>
        <w:pStyle w:val="3"/>
        <w:rPr/>
      </w:pPr>
      <w:r>
        <w:rPr/>
        <w:t xml:space="preserve">9 февр. 1944 г. Президиум Верховного Совета РСФСР принял Указ об образова нии Граждановского района за счет разукрупнения Бондарского и Кирсановского районов. Таким образом, к концу Великой Отечественной войны в составе обла сти было 44 района. </w:t>
      </w:r>
    </w:p>
    <w:p>
      <w:pPr>
        <w:pStyle w:val="3"/>
        <w:rPr/>
      </w:pPr>
      <w:r>
        <w:rPr/>
        <w:t xml:space="preserve">Указом Президиума Верховного Совета РСФСР от 19 февр. 1953 г. в г. Тамбове образован Промышленный район, в состав которого вошли части территории Центрального и Ленинского районов г. Тамбова. </w:t>
      </w:r>
    </w:p>
    <w:p>
      <w:pPr>
        <w:pStyle w:val="3"/>
        <w:rPr/>
      </w:pPr>
      <w:r>
        <w:rPr/>
        <w:t xml:space="preserve">В связи с образованием Балашовской области Указом Президиума Верховного Совета РСФСР от 10 янв. 1954 г. из Тамбовской области в ее состав были переданы два района - Мучкапский и Шапкинский. </w:t>
      </w:r>
    </w:p>
    <w:p>
      <w:pPr>
        <w:pStyle w:val="3"/>
        <w:rPr/>
      </w:pPr>
      <w:r>
        <w:rPr/>
        <w:t xml:space="preserve">Указом Президиума Верховного Совета РСФСР от 15 июля 1954 г. поселок Чибизовка Жердевского района был преобразован в город районного подчинения и переименован в г. Жердевка. </w:t>
      </w:r>
    </w:p>
    <w:p>
      <w:pPr>
        <w:pStyle w:val="3"/>
        <w:rPr/>
      </w:pPr>
      <w:r>
        <w:rPr/>
        <w:t xml:space="preserve">С середины 1950-х гг. в области проводилось укрупнение районов. 4 июля 1956 г. Президиум Верховного Совета РСФСР принял Указ об упразднении районов: Туголуковского, с передачей его территории Жердевскому району; Хоботовского, с передачей его территории Мичуринскому району; Шульгинского, с передачей его территории Мордовскому району. </w:t>
      </w:r>
    </w:p>
    <w:p>
      <w:pPr>
        <w:pStyle w:val="3"/>
        <w:rPr/>
      </w:pPr>
      <w:r>
        <w:rPr/>
        <w:t xml:space="preserve">На основании Указа Президиума Верховного Совета РСФСР от 19 ноября 1957 г. была упразднена Балашовская область. Мучкапский район, входивший в ее состав, в 1957 г. вошел в состав Тамбовской области. Ранее, в дек. 1956 г., Мучкапскому району был передан ликвидированный Шапкинский район. </w:t>
      </w:r>
    </w:p>
    <w:p>
      <w:pPr>
        <w:pStyle w:val="3"/>
        <w:rPr/>
      </w:pPr>
      <w:r>
        <w:rPr/>
        <w:t xml:space="preserve">Решением Тамбовского облисполкома от 8 янв. 1958 г. к категории рабочих поселков были отнесены населенные пункты: с. Мучкап Мучкапского района, с присвоением ему наименования рабочий поселок Мучкапский, село Новобогоявленские выселки Первомайского района, с присвоением ему наименования рабочий поселок Первомайский. </w:t>
      </w:r>
    </w:p>
    <w:p>
      <w:pPr>
        <w:pStyle w:val="3"/>
        <w:rPr/>
      </w:pPr>
      <w:r>
        <w:rPr/>
        <w:t xml:space="preserve">Указом Президиума Верховного Совета РСФСР от 16 сент. 1958 г. упразднен Полетаевский район, с передачей его территории Токарёвскому району 6 . </w:t>
      </w:r>
    </w:p>
    <w:p>
      <w:pPr>
        <w:pStyle w:val="3"/>
        <w:rPr/>
      </w:pPr>
      <w:r>
        <w:rPr/>
        <w:t xml:space="preserve">В 1959 г. было произведено дальнейшее укрупнение районов Тамбовской области. 11 марта 1959 г. Указом Президиума Верховного Совета РСФСР упразднены районы: Алгасовский, с передачей территории Ракшинскому району; Шехманский, с передачей территории Избердеевскому району; Центральный район г. Тамбова, с передачей его территории Ленинскому и Промышленному районам г. Тамбова. </w:t>
      </w:r>
    </w:p>
    <w:p>
      <w:pPr>
        <w:pStyle w:val="3"/>
        <w:rPr/>
      </w:pPr>
      <w:r>
        <w:rPr/>
        <w:t xml:space="preserve">Указом Президиума Верховного Совета РСФСР от 30 окт. 1959 г. был упразднен ряд районов и их территория передана соседним районам: Глазковский - Дамскому, Мичуринскому и Староюрьевскому; Граждановский - Бондарскому и Кирсановскому; Дегтянский - Никифоровскому и Сосновскому; Каменский - Ржаксинскому и Уваровскому; Красивский - Инжавинскому району; Лысогорский -Сосновскому и Тамбовскому; Платоновский - Кирсановскому, Рассказовскому и Тамбовскому; Покрово- Марфинский - Волчковскому, Знаменскому, Мордовскому и Тамбовскому; Рудовский - Бондарскому, Гавриловскому и Пичаевскому; Шпикуловский - Жердевскому, Мучкапскому и Уваровскому; Юрловский - Волчковскому, Мичуринскому и Никифоровскому. </w:t>
      </w:r>
    </w:p>
    <w:p>
      <w:pPr>
        <w:pStyle w:val="3"/>
        <w:rPr/>
      </w:pPr>
      <w:r>
        <w:rPr/>
        <w:t xml:space="preserve">Таким образом, на 1 янв. 1960 г. Тамбовская область имела в своем составе 7 городов: Тамбов, Жердевка, Кирсанов, Котовск, Мичуринск, Моршанск, Рассказово, три рабочих посёлка: Кочетовка, Мучкапский, Первомайский; 26 районов: Бондарский, Волчковский, Гавриловский, Жердевский, Знаменский, Избердеевский, Инжавинский, Кирсановский, Ламский, Мичуринский, Мордовский, Моршанский, Мучкапский, Никифоровский, Первомайский, Пичаевский, Ракшинский, Рассказовский, Ржаксинский, Сампурский, Сосновский, Староюрьевский, Тамбовский, Токарёвский, Уваровский, Умётский. </w:t>
      </w:r>
    </w:p>
    <w:p>
      <w:pPr>
        <w:pStyle w:val="3"/>
        <w:rPr/>
      </w:pPr>
      <w:r>
        <w:rPr/>
        <w:t xml:space="preserve">В соответствии с решениями Тамбовского облисполкома были отнесены к категории рабочих поселков: село Инжавино Инжавинского района (решение от 9 янв. 1960 г.) и село Уварово Уваровского района (решение от 6 июля 1960 г.). </w:t>
      </w:r>
    </w:p>
    <w:p>
      <w:pPr>
        <w:pStyle w:val="3"/>
        <w:rPr/>
      </w:pPr>
      <w:r>
        <w:rPr/>
        <w:t>На основании Указа Президиума Верховного Совета РСФСР от 26 дек. 1962 г. «О реорганизации краевых, областных и районных Советов депутатов трудящихся» в Тамбовской области были образованы два областных Совета депутатов трудя</w:t>
        <w:softHyphen/>
        <w:t xml:space="preserve">щихся: промышленный и сельский. Города областного подчинения Тамбов, Жердевка, Кирсанов, Котовск, Мичуринск, Моршанск и Рассказово были отнесены к ведению областного (промышленного) Совета депутатов трудящихся. Сельские районы с оставшимися в их составе городами и поселками были подчинены областному (сельскому) Совету депутатов трудящихся. </w:t>
      </w:r>
    </w:p>
    <w:p>
      <w:pPr>
        <w:pStyle w:val="3"/>
        <w:rPr/>
      </w:pPr>
      <w:r>
        <w:rPr/>
        <w:t xml:space="preserve">Согласно Указу Президиума Верховного Совета РСФСР от 1 февр. 1963 г. было проведено укрупнение сельских районов и изменение подчиненности городов и районов Тамбовской области 2 . Вместо существовавших ранее 26 районов образовано 13 сельских районов: Жердевский (центр - г. Жердевка), Инжавинский (центр - р.п. Инжавино), Кирсановский (центр - г. Кирсанов), Мичуринский (центр - г. Мичуринск), Мордовский (центр - с. Мордово), Моршанский (центр - г. Моршанск), Петровский (центр - с. Петровское), Пичаевский (центр - с. Пичаево), Рассказовский (центр - г. Рассказово), Ржаксинский (центр - с. Ржакса), Сосновский (центр - с. Сосновка), Тамбовский (центр - г. Тамбов), Уваровский (центр -р.п. Уварово). </w:t>
      </w:r>
    </w:p>
    <w:p>
      <w:pPr>
        <w:pStyle w:val="3"/>
        <w:rPr/>
      </w:pPr>
      <w:r>
        <w:rPr/>
        <w:t>Территории упраздненных районов были соответственно переданы: Бондарского - Рассказовскому (сельсоветы Граждановский, Максимовский, Малогага-ринский - Пичаевскому), Волчковского - Петровскому (сельсоветы Грачевский, Ивановский, Степновский - Мордовскому), Гавриловского - Кирсановскому (сельсоветы Глуховский, Дмитриевский, Осино-Гаевский - Пичаевскому), Знаменского - Тамбовскому, Избердеевского - Петровскому, Дамского - Сосновскому, Мучкапского - Уваровскому, Никифоровского - Мичуринскому (сельсоветы Дуб</w:t>
        <w:softHyphen/>
        <w:t>ровский и Сабуро-Покровский - Тамбовскому), Первомайского - Мичуринскому (поселок городского типа Первомайский передан в административное подчи</w:t>
        <w:softHyphen/>
        <w:t xml:space="preserve">нение Мичуринскому горсовету), Ракшинского - Моршанскому, Сампурского - Ржаксинскому, Староюрьевского - Сосновскому, Токарёвского - Жердевскому (сельсоветы Больше-Лозовский, Васильевский, Красивский, Львовский, Остроуховский, Павловский, Полетаевский, Сергиевский, Токарёвский, Троицко-Росляйский) и Мордовскому (сельсоветы Абакумовский, Гладышевский, Кочетовский, Мало-Зверяевский, Новоникольский, Семеновский), Умётского - Кирсановскому. Города Жердевка и Кирсанов были отнесены к категории городов областного подчинения; в г. Тамбове был образован Советский район. </w:t>
      </w:r>
    </w:p>
    <w:p>
      <w:pPr>
        <w:pStyle w:val="3"/>
        <w:rPr/>
      </w:pPr>
      <w:r>
        <w:rPr/>
        <w:t xml:space="preserve">Указом Президиума Верховного Совета РСФСР от 4 марта 1964 г. в Тамбовской области был образован еще один сельский район - Староюрьевский (центр -с. Староюрьево). </w:t>
      </w:r>
    </w:p>
    <w:p>
      <w:pPr>
        <w:pStyle w:val="3"/>
        <w:rPr/>
      </w:pPr>
      <w:r>
        <w:rPr/>
        <w:t xml:space="preserve">16 ноября 1964 г. Пленум ЦК КПСС принял постановление «Об объединении промышленных и сельских областных, краевых партийных организаций», которое предусматривало и восстановление единых советских органов. </w:t>
      </w:r>
    </w:p>
    <w:p>
      <w:pPr>
        <w:pStyle w:val="3"/>
        <w:rPr/>
      </w:pPr>
      <w:r>
        <w:rPr/>
        <w:t xml:space="preserve">17 декабря 1964 г. состоялась объединенная сессия промышленного и сельского Советов депутатов трудящихся Тамбовской области. </w:t>
      </w:r>
    </w:p>
    <w:p>
      <w:pPr>
        <w:pStyle w:val="3"/>
        <w:rPr/>
      </w:pPr>
      <w:r>
        <w:rPr/>
        <w:t xml:space="preserve">На основании Указа Президиума Верховного Совета РСФСР от 12 января 1965 г. «Об изменении в административно-территориальном делении Тамбовской области» решением Тамбовского облисполкома от 13 янв. 1965 г. бывшие сельские районы были преобразованы в районы. Одновременно были образованы новые районы: Бондарский (центр - с. Бондари), Знаменский (центр - с. Знаменка), Мучкапский (центр - р. п. Мучкапский), Никифоровский (центр - с. Дмитриевка), Сампурский (центр - с. Сампур), Токарёвский (центр - с. Токарёвка), Умётский (центр - с. Умет). Согласно этому же указу г. Жердевка был отнесен к категории городов районного подчинения и включен в состав Жердевского района. </w:t>
      </w:r>
    </w:p>
    <w:p>
      <w:pPr>
        <w:pStyle w:val="3"/>
        <w:rPr/>
      </w:pPr>
      <w:r>
        <w:rPr/>
        <w:t>Таким образом, в 1965 г. в Тамбовскую область входили семь городов (Тамбов, Жердевка, Кирсанов, Котовск, Мичуринск, Моршанск, Рассказово), четыре ра</w:t>
        <w:softHyphen/>
        <w:t xml:space="preserve">бочих поселка (Инжавино, Кочетовка, Мучкапский, Первомайский) и 21 район (Бондарский, Жердевский, Знаменский, Инжавинский, Кирсановский, Мичуринский, Мордовский, Моршанский, Мучкапский, Никифоровский, Петровский, Пичаевский, Рассказовский, Ржаксинский, Сампурский, Сосновский, Староюрьевский, Тамбовский, Токарёвский, Уваровский, Умётский). </w:t>
      </w:r>
    </w:p>
    <w:p>
      <w:pPr>
        <w:pStyle w:val="3"/>
        <w:rPr/>
      </w:pPr>
      <w:r>
        <w:rPr/>
        <w:t xml:space="preserve">Решением Тамбовского облисполкома от 9 авг. 1966 г. село Дмитриевка Никифоровского района было отнесено к категории рабочих поселков. </w:t>
      </w:r>
    </w:p>
    <w:p>
      <w:pPr>
        <w:pStyle w:val="3"/>
        <w:rPr/>
      </w:pPr>
      <w:r>
        <w:rPr/>
        <w:t xml:space="preserve">Указом Президиума Верховного Совета РСФСР от 5 ноября 1966 г. рабочий поселок Уварово Уваровского района преобразован в город районного подчинения. </w:t>
      </w:r>
    </w:p>
    <w:p>
      <w:pPr>
        <w:pStyle w:val="3"/>
        <w:rPr/>
      </w:pPr>
      <w:r>
        <w:rPr/>
        <w:t xml:space="preserve">30 дек. 1966 г. Президиум Верховного Совета РСФСР принял Указ об образовании в Тамбовской области Первомайского района с центром в рабочем поселке Первомайский. </w:t>
      </w:r>
    </w:p>
    <w:p>
      <w:pPr>
        <w:pStyle w:val="3"/>
        <w:rPr/>
      </w:pPr>
      <w:r>
        <w:rPr/>
        <w:t xml:space="preserve">В 1968 г. решениями Тамбовского облисполкома к категории рабочих поселков были отнесены следующие населенные пункты: с. Умет Уметского района (1 окт. 1968 г.), с. Ржакса Ржаксинского района и с. Токарёвка Токарёвского района (29 окт. 1968 г.), с. Мордово Мордовского района (31 дек. 1968 г.). </w:t>
      </w:r>
    </w:p>
    <w:p>
      <w:pPr>
        <w:pStyle w:val="3"/>
        <w:rPr/>
      </w:pPr>
      <w:r>
        <w:rPr/>
        <w:t xml:space="preserve">В последующие годы к категории рабочих поселков были отнесены: 30 дек. 1971 г. с. Знаменка Знаменского района, 14 авг. 1973 г. - поселок Новопокровка Мордовского района, 17 сент. 1976 г. - с. Новая Ляда Тамбовского района. </w:t>
      </w:r>
    </w:p>
    <w:p>
      <w:pPr>
        <w:pStyle w:val="3"/>
        <w:rPr/>
      </w:pPr>
      <w:r>
        <w:rPr/>
        <w:t xml:space="preserve">Указом Президиума Верховного Совета РСФСР от 28 апр. 1973 г. г. Уварово Уваровского района был отнесен к категории городов областного подчинения. </w:t>
      </w:r>
    </w:p>
    <w:p>
      <w:pPr>
        <w:pStyle w:val="3"/>
        <w:rPr/>
      </w:pPr>
      <w:r>
        <w:rPr/>
        <w:t xml:space="preserve">29 ноября 1979 г. Президиум Верховного Совета РСФСР принял Указ об образовании в Тамбовской области Гавриловского района с центром в с. Гавриловка 2-я за счет части территорий Кирсановского и Пичаевского районов". </w:t>
      </w:r>
    </w:p>
    <w:p>
      <w:pPr>
        <w:pStyle w:val="3"/>
        <w:rPr/>
      </w:pPr>
      <w:r>
        <w:rPr/>
        <w:t xml:space="preserve">Указом Президиума Верховного Совета РСФСР от 1 июня 1981 г. районный центр Сампурского района был перенесен из села Сампур в поселок Сатинка 12 </w:t>
      </w:r>
    </w:p>
    <w:p>
      <w:pPr>
        <w:pStyle w:val="3"/>
        <w:rPr/>
      </w:pPr>
      <w:r>
        <w:rPr/>
        <w:t>В последующие годы изменений в административно-территориальном делении области не было. На 1 янв. 2006 г. в составе Тамбовской области 23 района (Бондарский, Гавриловский, Жердевский, Знаменский, Инжавинский, Кирсановский, Мичуринский, Мордовский, Моршанский, Мучкапский, Никифоровский, Первомайский, Петровский, Пичаевский, Рассказовский, Ржаксинский, Сампурский, Сосновский, Староюрьевский, Тамбовский, Токарёвский, Уваровский, Умётский), семь городов областного подчинения (Тамбов, Кирсанов, Котовск, Мичуринск, Моршанск, Рассказово, Уварово), один город районного подчинения (Жердевка), 13 рабочих поселков (Дмитриевка, Знаменка, Инжавино, Кочетовка, Мордово, Мучкапский, Новопокровка, Новая Ляда, Первомайский, Ржакса, Сосновка, Токарёвка, Умёт). В г. Тамбове 3 административно-территориальных района: Ленинский, Октябрьский, Советск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before="280" w:after="280"/>
    </w:pPr>
    <w:rPr/>
  </w:style>
  <w:style w:type="paragraph" w:styleId="3">
    <w:name w:val="стиль3"/>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3:00Z</dcterms:created>
  <dc:creator>Seaman</dc:creator>
  <dc:description/>
  <cp:keywords/>
  <dc:language>en-US</dc:language>
  <cp:lastModifiedBy>Seaman</cp:lastModifiedBy>
  <dcterms:modified xsi:type="dcterms:W3CDTF">2009-12-15T19:05:00Z</dcterms:modified>
  <cp:revision>1</cp:revision>
  <dc:subject/>
  <dc:title>СПРАВКА ОБ ИЗМЕНЕНИЯХ АДМИНИСТРАТИВНО-ТЕРРИТОРИАЛЬНОГО ДЕЛЕНИЯ ТАМБОВСКОЙ ОБЛАСТИ </dc:title>
</cp:coreProperties>
</file>